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color w:val="000000"/>
          <w:sz w:val="20"/>
        </w:rPr>
        <w:t> </w:t>
      </w:r>
      <w:r>
        <w:rPr>
          <w:b/>
          <w:sz w:val="20"/>
        </w:rPr>
        <w:t xml:space="preserve">Autoškola Prchal  </w:t>
      </w:r>
      <w:r>
        <w:rPr>
          <w:sz w:val="20"/>
        </w:rPr>
        <w:t xml:space="preserve">-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Otázky a odpovědi ke zkoušce z nauky o konstrukci a údržbě  pro skupiny A1, A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popište úkony kontroly motocyklu před jízdo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color w:val="000000"/>
          <w:sz w:val="16"/>
          <w:szCs w:val="16"/>
        </w:rPr>
        <w:t>- kontrola množství oleje v motoru (kontrolní okénk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color w:val="000000"/>
          <w:sz w:val="16"/>
          <w:szCs w:val="16"/>
        </w:rPr>
        <w:t>- kontrola množství oleje v převodovce (kontrolní šroub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množství brzdové kapaliny (kontrolní otvor u páčky přední brzd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kontrola množství benzínu v nádrži NATURAL 95 (bezolovnatý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množství elektrolytu v akumulátoru (10-15 mm nad deskami), utažení kontaktů, zátek, čisto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color w:val="000000"/>
          <w:sz w:val="16"/>
          <w:szCs w:val="16"/>
        </w:rPr>
        <w:t>- kontrola napnutí a promazání sekundárního řetěz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color w:val="000000"/>
          <w:sz w:val="16"/>
          <w:szCs w:val="16"/>
        </w:rPr>
        <w:t>- kontrola pohledem tlaku vzduchu v pneumatikách, hloubky dezénu, poškození pneumatik, litých ko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pohledem nežádoucího úniku oleje, paliva, chladící, brzdové kapali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/>
      </w:pPr>
      <w:r>
        <w:rPr>
          <w:color w:val="000000"/>
          <w:sz w:val="16"/>
          <w:szCs w:val="16"/>
        </w:rPr>
        <w:t>- kontrola čistoty světel, zpětných zrcátek, odrazek, registrační znač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funkce vnějšího osvětlení: přední světla - obrysová, potkávací, dálková, směrová svět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zadní světla - obrysová, osvětlení registrační značky, brzdová, směrová svět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na registrační značce platnosti - červené známky = Technická kontrola (měsíc, rok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left="566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10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popište kontrolu tlaku vzduchu v pneumatikách a hloubku drážek dezénu pneumatiky</w:t>
      </w:r>
    </w:p>
    <w:p>
      <w:pPr>
        <w:pStyle w:val="Normal"/>
        <w:widowControl w:val="false"/>
        <w:spacing w:before="100" w:after="0"/>
        <w:jc w:val="both"/>
        <w:rPr/>
      </w:pPr>
      <w:r>
        <w:rPr>
          <w:color w:val="000000"/>
          <w:sz w:val="16"/>
          <w:szCs w:val="16"/>
        </w:rPr>
        <w:t>- pohledem zkontrolujeme tlak vzduchu v pneumatikách (správná hodnota - návod k obsluze)</w:t>
      </w:r>
    </w:p>
    <w:p>
      <w:pPr>
        <w:pStyle w:val="Normal"/>
        <w:widowControl w:val="false"/>
        <w:spacing w:before="100" w:after="0"/>
        <w:jc w:val="both"/>
        <w:rPr/>
      </w:pPr>
      <w:r>
        <w:rPr>
          <w:color w:val="000000"/>
          <w:sz w:val="16"/>
          <w:szCs w:val="16"/>
        </w:rPr>
        <w:t>- hloubkoměrem zkontrolujeme hloubku dezénu po celém obvodu a šířce běhounu (minimálně 1,6 mm)</w:t>
      </w:r>
    </w:p>
    <w:p>
      <w:pPr>
        <w:pStyle w:val="Normal"/>
        <w:widowControl w:val="false"/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ozor na tlak v zadní pneumatice = při jízdě se spolujezdcem je třeba jej podle výrobce zvýšit</w:t>
      </w:r>
    </w:p>
    <w:p>
      <w:pPr>
        <w:pStyle w:val="Normal"/>
        <w:widowControl w:val="false"/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jakým způsobem se kontroluje stopa motocyklům, a co může být příčinou nepřesného veden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stopa motocyklu se kontroluje průjezdem po povrchu, který uchová otisk pneumatik, pohledem za jízdy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říčinou může být zkřivení rámu stroje po těžkém pádu, vychýlení některého kola, nevycentrované kolo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popište napnutí sekundárního hnacího řetězu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musí mít určitou vůli, průhyb, který je přesně stanoven výrobcem motocyklu (1-1,5 cm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sekundární řetěz napínáme na zadním kole pomocí seřizovacích šroubů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příliš volný řetěz - opotřebení ozubených kol, možnost spadnutí řetězu za jízdy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příliš napnutý řetěz - opotřebení řetězu, zvýšená hlučnost, nadměrné zatížení ložisek, hrozí prasknutí řetěz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popište, jak se provádí kontrola vůle řízení a vůle ložisek v kolech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ujeme pevnost ložisek v hlavě řízení, nadlehčíme přední kolo, uchopíme teleskopické vidlice a pohybujeme jimi dopředu a dozad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vůle řízení a ložisek je velmi nebezpečná a projevuje se rozkmitáním řídítek a stroj je špatně ovladatelný 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 popište seřízení mechanické brzdy předního kola a její ošetřován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ravá ruka mačká páčku brzdy na řídítkách, volný krok musí být 1-2 cm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ravidelně kontrolujeme množství brzdové kapaliny, tloušťku brzdových destiček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popište seřízení mechanické brzdy zadního kola a její ošetřován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u provádíme na motocyklu v klidu a na stojan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pravá noha stlačuje páku brzdy, volný krok musí být 1-3 cm, po uvolnění páky brzdy se musí kolo volně otáčet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krok páky brzdy zadního kola upravujeme pomocí seřizovací matice u klíče brzdy 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pravidelně kontrolujeme brzdové obložení , stav a namazání lankovodů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popište rozdíl mezi kotoučovou a bubnovou (čelisťovou) brzdou, jejich výhody a nevýhody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u kotoučové brzdy je brzdný účinek vyvolán přitlačením brzdových destiček na boky brzdového kotouče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Výhodou je lepší účinek brždění, vetší činná plocha, menší hmotnost, dobře se chladí, snadná kontrola a výměna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u bubnové brzdy je brzdný účinek vyvolán přitlačením čelistí s brzdovým obložením na brzdový buben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Nevýhodou je menší účinná plocha, větší zahřívání při brždění a náročnější výměna 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popište způsob kontroly množství brzdové kapaliny u kapalinových brzd, popište jejich ošetřován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na pravé straně řidítek je malá nádobka a okénko, které ukazuje množství brzdové kapaliny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je-li málo, dolijeme pouze tu samou brzdovou kapalinu podle výrobce motocyklu, také kontrolujeme těsnost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0. popište rozdíl v mazání dvoudobého a čtyřdobého motoru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dvoudobý motor má motorový olej zředěný v palivové nádrži s benzínem (motorový olej M2T + benzín speciál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například 1:30, 1:50. Při spalování mastné směsi dochází zároveň i k mazání pohyblivých částí motor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čtyřdobý motor má motorový olej na dně klikové skříně a pomocí zubové čerpadla tlačí olej 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k jednotlivým pohyblivým částem motoru. Množství kontrolujeme z boku motoru v okénku (motocykl kolmo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. popište, jakým způsobem se provádí výměna žárovek vnějšího osvětlení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špatnou žárovku vyměňujeme po odšroubování příslušného krytu a vždy měníme za stejný druh a hodnot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POZOR </w:t>
      </w:r>
      <w:r>
        <w:rPr>
          <w:color w:val="000000"/>
          <w:sz w:val="16"/>
          <w:szCs w:val="16"/>
        </w:rPr>
        <w:t>při výměně halogenové žárovky -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kdy nesahat na skleněnou baňku žárovky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2. popište způsob ošetřování vzduchového a kapalinového chlazení motoru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ošetřování vzduchového chlazení spočívá v kontrole čistoty žebrování bloku motoru 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ošetřování kapalinového chlazení spočívá v kontrole množství chladící kapaliny, čistoty chladiče, těsnosti a utažení spojů potrub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3. popište způsob kontroly olejových náplní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množství oleje v motoru na boku motoru = okénko, nebo měrka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oleje v převodovce = kontrolní šroub - je-li dost, po vyšroubování vytéká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množství oleje v tlumičích = v servisu (hydraulický olej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4. popište postup při ošetřování akumulátoru motocyklu a faktory ovlivňující jeho životnost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kontrola upevnění kontaktů plus a mínus = dotáhnout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kontrola čistoty svorek kontaktů  (zoxidované, zrezlé) = očistit a namazat vazelíno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množství hladiny elektrolytu (kyselina sírová + destilovaná voda) 10-15 mm nad deskami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= doplnit  </w:t>
      </w:r>
      <w:r>
        <w:rPr>
          <w:b/>
          <w:color w:val="000000"/>
          <w:sz w:val="16"/>
          <w:szCs w:val="16"/>
        </w:rPr>
        <w:t>pouze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destilovanou vodu</w:t>
      </w:r>
      <w:r>
        <w:rPr>
          <w:color w:val="000000"/>
          <w:sz w:val="16"/>
          <w:szCs w:val="16"/>
        </w:rPr>
        <w:t>. Nejnovější akumulátory jsou již bezúdržbové !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čistoty akumulátoru a zátek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kontrola upevnění akumulátor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kontrola hustoty elektrolytu  (servis - hustoměrem)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5. vyjmenujte povinné vybavení motocykl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motolékárnička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jednu náhradní pojistku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nářadí</w:t>
      </w:r>
    </w:p>
    <w:p>
      <w:pPr>
        <w:pStyle w:val="Normal"/>
        <w:widowControl w:val="false"/>
        <w:tabs>
          <w:tab w:val="left" w:pos="708" w:leader="none"/>
        </w:tabs>
        <w:spacing w:before="100" w:after="0"/>
        <w:ind w:hanging="26"/>
        <w:jc w:val="both"/>
        <w:rPr/>
      </w:pPr>
      <w:r>
        <w:rPr>
          <w:color w:val="000000"/>
          <w:sz w:val="16"/>
          <w:szCs w:val="16"/>
        </w:rPr>
        <w:t>- kompletní povinná výbava je uložena pod sedadlem </w:t>
      </w:r>
    </w:p>
    <w:sectPr>
      <w:type w:val="nextPage"/>
      <w:pgSz w:w="11906" w:h="16838"/>
      <w:pgMar w:left="539" w:right="3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00" w:after="0"/>
      <w:jc w:val="center"/>
      <w:outlineLvl w:val="0"/>
    </w:pPr>
    <w:rPr>
      <w:rFonts w:ascii="Arial" w:hAnsi="Arial" w:cs="Arial"/>
      <w:b/>
      <w:bCs/>
      <w:color w:val="000000"/>
      <w:sz w:val="20"/>
      <w:szCs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rpsm">
    <w:name w:val="norm.odráž.písm"/>
    <w:basedOn w:val="Normal"/>
    <w:qFormat/>
    <w:pPr>
      <w:widowControl w:val="false"/>
      <w:spacing w:before="100" w:after="0"/>
      <w:ind w:left="283" w:hanging="283"/>
      <w:jc w:val="both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9:50:00Z</dcterms:created>
  <dc:creator>Jaromír Nosek</dc:creator>
  <dc:description/>
  <cp:keywords/>
  <dc:language>en-US</dc:language>
  <cp:lastModifiedBy>Lukáš Soukup</cp:lastModifiedBy>
  <dcterms:modified xsi:type="dcterms:W3CDTF">2017-03-29T09:34:00Z</dcterms:modified>
  <cp:revision>5</cp:revision>
  <dc:subject/>
  <dc:title>ÚPLNÉ ZNĚNÍ OTÁZEK</dc:title>
</cp:coreProperties>
</file>