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</w:rPr>
        <w:t xml:space="preserve">Autoškola Prchal  </w:t>
      </w:r>
      <w:r>
        <w:rPr>
          <w:sz w:val="20"/>
        </w:rPr>
        <w:t xml:space="preserve">- </w:t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>Otázky a odpovědi ke zkoušce z nauky o konstrukci a údržbě vozidla pro skupiny B</w:t>
      </w:r>
    </w:p>
    <w:p>
      <w:pPr>
        <w:pStyle w:val="Normal"/>
        <w:ind w:left="-54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1.Popište úkony kontroly vozidla před jízdou</w:t>
      </w:r>
    </w:p>
    <w:p>
      <w:pPr>
        <w:pStyle w:val="Normal"/>
        <w:rPr/>
      </w:pPr>
      <w:r>
        <w:rPr>
          <w:sz w:val="16"/>
        </w:rPr>
        <w:t>- množství oleje v motoru měrkou &gt; mezi ryskami minimum - maximum (doplnit stejný motorový olej podle výrobce)</w:t>
      </w:r>
    </w:p>
    <w:p>
      <w:pPr>
        <w:pStyle w:val="Normal"/>
        <w:rPr/>
      </w:pPr>
      <w:r>
        <w:rPr>
          <w:sz w:val="16"/>
        </w:rPr>
        <w:t>- množství chladící kapaliny v expanzní nádobce &gt; mezi ryskami minimum - maximum (doplnit nemrznoucí kapalinu G12, nebo destilovanou vodu)</w:t>
      </w:r>
    </w:p>
    <w:p>
      <w:pPr>
        <w:pStyle w:val="Normal"/>
        <w:rPr/>
      </w:pPr>
      <w:r>
        <w:rPr>
          <w:sz w:val="16"/>
        </w:rPr>
        <w:t>- množství brzdové kapaliny &gt; rysky minimum &gt; maximum (doplnit pouze stejný použitý druh podle výrobce)</w:t>
      </w:r>
    </w:p>
    <w:p>
      <w:pPr>
        <w:pStyle w:val="Normal"/>
        <w:rPr/>
      </w:pPr>
      <w:r>
        <w:rPr>
          <w:sz w:val="16"/>
        </w:rPr>
        <w:t>- stav a napnutí klínového, nebo plochého řemene 1 - 1,5 cm (pohání alternátor a vodní čerpadlo chlazení)</w:t>
      </w:r>
    </w:p>
    <w:p>
      <w:pPr>
        <w:pStyle w:val="Normal"/>
        <w:rPr/>
      </w:pPr>
      <w:r>
        <w:rPr>
          <w:sz w:val="16"/>
        </w:rPr>
        <w:t>- množství kapaliny v nádobce ostřikovačů čelního skla (doplnit podle ročního období buď letní směs, nebo v zimě zimní směs proti zamrznuti)</w:t>
      </w:r>
    </w:p>
    <w:p>
      <w:pPr>
        <w:pStyle w:val="Normal"/>
        <w:rPr/>
      </w:pPr>
      <w:r>
        <w:rPr>
          <w:sz w:val="16"/>
        </w:rPr>
        <w:t xml:space="preserve">- množství elektrolytu (kyselina sírová ředěna destilovanou vodou) v akumulátoru 10-15 mm nad deskami, upevnění kontaktu a jejich čistotu, čistotu akumulátoru, 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zátek a  jeho samotné upevnění ve vozidle (doplňovat pouze destilovanou vodu, kyselina se nevypařuje) U bezúdržbových pohledem na zbarvení v kontrolním okénku</w:t>
      </w:r>
    </w:p>
    <w:p>
      <w:pPr>
        <w:pStyle w:val="Normal"/>
        <w:rPr>
          <w:sz w:val="16"/>
        </w:rPr>
      </w:pPr>
      <w:r>
        <w:rPr>
          <w:sz w:val="16"/>
        </w:rPr>
        <w:t xml:space="preserve">- čistota a těsnost motoru pohledem do motorového prostoru a pod auto </w:t>
      </w:r>
    </w:p>
    <w:p>
      <w:pPr>
        <w:pStyle w:val="Normal"/>
        <w:rPr>
          <w:sz w:val="16"/>
        </w:rPr>
      </w:pPr>
      <w:r>
        <w:rPr>
          <w:sz w:val="16"/>
        </w:rPr>
        <w:t>- kontrola tlaku vzduchu v pneumatikám pohledem (návod k obsluze, nebo na víčku od nádrže)</w:t>
      </w:r>
    </w:p>
    <w:p>
      <w:pPr>
        <w:pStyle w:val="Normal"/>
        <w:rPr/>
      </w:pPr>
      <w:r>
        <w:rPr>
          <w:sz w:val="16"/>
        </w:rPr>
        <w:t>- kontrola vzorku pneumatik - stejnoměrně opotřebované, cizí předměty, viditelné poškození pneumatiky, deformace a poškození disku (vzorek minimálně 1,6 mm - Letní pneu a minimálně 4 mm - Zimní pneu)</w:t>
      </w:r>
    </w:p>
    <w:p>
      <w:pPr>
        <w:pStyle w:val="Normal"/>
        <w:rPr>
          <w:sz w:val="16"/>
        </w:rPr>
      </w:pPr>
      <w:r>
        <w:rPr>
          <w:sz w:val="16"/>
        </w:rPr>
        <w:t xml:space="preserve">- kontrola čistoty všech skel, světel, zrcátek, registračních značek </w:t>
      </w:r>
    </w:p>
    <w:p>
      <w:pPr>
        <w:pStyle w:val="Normal"/>
        <w:rPr/>
      </w:pPr>
      <w:r>
        <w:rPr>
          <w:sz w:val="16"/>
        </w:rPr>
        <w:t>- kontrola funkce světel vpředu - obrysová, potkávací, dálková, směrová světla, přední mlhová (nejsou povinné)</w:t>
      </w:r>
    </w:p>
    <w:p>
      <w:pPr>
        <w:pStyle w:val="Normal"/>
        <w:rPr/>
      </w:pPr>
      <w:r>
        <w:rPr>
          <w:sz w:val="16"/>
        </w:rPr>
        <w:t xml:space="preserve">- kontrola funkce světel vzadu   - obrysová, osvětlení registrační značky, zadní mlhová, brzdová, couvací, směrová světla </w:t>
      </w:r>
    </w:p>
    <w:p>
      <w:pPr>
        <w:pStyle w:val="Normal"/>
        <w:rPr>
          <w:sz w:val="16"/>
        </w:rPr>
      </w:pPr>
      <w:r>
        <w:rPr>
          <w:sz w:val="16"/>
        </w:rPr>
        <w:t>- kontrola na zadní registrační značce platnosti  - červené známky = Technická kontrola (měsíc, rok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</w:t>
      </w:r>
      <w:r>
        <w:rPr>
          <w:sz w:val="16"/>
        </w:rPr>
        <w:t>- zelené známky    = Měření emisí (měsíc, rok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2. Popište kontrolu tlaku vzduchu v pneumatikách a hloubku drážek pneumatik</w:t>
      </w:r>
    </w:p>
    <w:p>
      <w:pPr>
        <w:pStyle w:val="Normal"/>
        <w:rPr>
          <w:sz w:val="16"/>
        </w:rPr>
      </w:pPr>
      <w:r>
        <w:rPr>
          <w:sz w:val="16"/>
        </w:rPr>
        <w:t>- kontrola tlaku se provádí zásadně při studených pneumatikách pomocí pneuměřiče  1x za měsíc hodnoty viz návod k obsluze a taky na víčku od nádrže</w:t>
      </w:r>
    </w:p>
    <w:p>
      <w:pPr>
        <w:pStyle w:val="Normal"/>
        <w:rPr>
          <w:sz w:val="16"/>
        </w:rPr>
      </w:pPr>
      <w:r>
        <w:rPr>
          <w:sz w:val="16"/>
        </w:rPr>
        <w:t>- vyšší než předepsaný tlak = sjíždí se střed pneumatiky, klesající pružící schopnosti pneu</w:t>
      </w:r>
    </w:p>
    <w:p>
      <w:pPr>
        <w:pStyle w:val="Normal"/>
        <w:rPr/>
      </w:pPr>
      <w:r>
        <w:rPr>
          <w:sz w:val="16"/>
        </w:rPr>
        <w:t xml:space="preserve">- nižší tlak než předepsaný  = sjíždí se kraje pneumatiky, vůz táhne vlevo nebo vpravo, plave, vyšší spotřeba </w:t>
      </w:r>
    </w:p>
    <w:p>
      <w:pPr>
        <w:pStyle w:val="Normal"/>
        <w:rPr>
          <w:sz w:val="16"/>
        </w:rPr>
      </w:pPr>
      <w:r>
        <w:rPr>
          <w:sz w:val="16"/>
        </w:rPr>
        <w:t>- hloubku dezénu pneumatiky kontrolujeme ručně, hloubkoměrem - součást pneuměřiče tlaku,</w:t>
      </w:r>
    </w:p>
    <w:p>
      <w:pPr>
        <w:pStyle w:val="Normal"/>
        <w:rPr>
          <w:sz w:val="16"/>
        </w:rPr>
      </w:pPr>
      <w:r>
        <w:rPr>
          <w:sz w:val="16"/>
        </w:rPr>
        <w:t>- na boku pneumatiky jsou indikátory opotřebení „TWI“, nebo doplněné trojúhelníkovými symboly ▲- výška dezénu minimálně u LETNÍCH 1,6 mm a u ZIMNÍCH minimálně 4 mm po celé ploše pneumatik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3. Popište kontrolu kol a pneumatik a faktory ovlivňující jejich životnost</w:t>
      </w:r>
    </w:p>
    <w:p>
      <w:pPr>
        <w:pStyle w:val="Normal"/>
        <w:ind w:left="-360" w:hanging="0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 xml:space="preserve">- u kol kontrolujeme zda jsou dotaženy šrouby, matice, poškození ráfků </w:t>
      </w:r>
    </w:p>
    <w:p>
      <w:pPr>
        <w:pStyle w:val="Normal"/>
        <w:ind w:left="-360" w:hanging="0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 xml:space="preserve">- u pneumatik tlak vzduchu = pohledem,  hloubku drážek - zákonem povolená minimální hloubka dezénu je 1,6 mm </w:t>
      </w:r>
    </w:p>
    <w:p>
      <w:pPr>
        <w:pStyle w:val="Normal"/>
        <w:ind w:left="-360" w:hanging="0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 xml:space="preserve">- poškození běhounu i boku pláště rovnoměrné sjíždění a přítomnost zapíchnutých cizích těles v dezénu - hřebíky, kamínky </w:t>
      </w:r>
    </w:p>
    <w:p>
      <w:pPr>
        <w:pStyle w:val="Normal"/>
        <w:ind w:left="-360" w:hanging="0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 xml:space="preserve">- životnost pneumatik ovlivňuje: správné nahuštění, seřízení geometrie řízení, stav náprav, stav tlumičů pérování, závady brzd, blokování a způsob jízdy  </w:t>
      </w:r>
    </w:p>
    <w:p>
      <w:pPr>
        <w:pStyle w:val="Normal"/>
        <w:ind w:left="-360" w:hanging="0"/>
        <w:rPr/>
      </w:pPr>
      <w:r>
        <w:rPr>
          <w:sz w:val="16"/>
        </w:rPr>
        <w:t xml:space="preserve">         </w:t>
      </w:r>
      <w:r>
        <w:rPr>
          <w:sz w:val="16"/>
        </w:rPr>
        <w:t>- na boku trhliny, proražení, vyboulení - chránit před stykem s oleji a palivem</w:t>
      </w:r>
    </w:p>
    <w:p>
      <w:pPr>
        <w:pStyle w:val="Normal"/>
        <w:ind w:left="-36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4. Jaké jsou nejčastější příčiny poškození plášťů pneumatik a jejich projevy</w:t>
      </w:r>
    </w:p>
    <w:p>
      <w:pPr>
        <w:pStyle w:val="Normal"/>
        <w:rPr>
          <w:sz w:val="16"/>
        </w:rPr>
      </w:pPr>
      <w:r>
        <w:rPr>
          <w:sz w:val="16"/>
        </w:rPr>
        <w:t>- podhuštění = opotřebení okrajů běhounu - vozidlo táhne vlevo nebo vpravo</w:t>
      </w:r>
    </w:p>
    <w:p>
      <w:pPr>
        <w:pStyle w:val="Normal"/>
        <w:rPr/>
      </w:pPr>
      <w:r>
        <w:rPr>
          <w:sz w:val="16"/>
        </w:rPr>
        <w:t>- přehuštění  = opotřebení střední části běhounu, - nevyvážení kol = nerovnoměrné sjíždění běhounu, vzniká kmitání kol a přenáší se na řízení ,</w:t>
      </w:r>
    </w:p>
    <w:p>
      <w:pPr>
        <w:pStyle w:val="Normal"/>
        <w:rPr/>
      </w:pPr>
      <w:r>
        <w:rPr>
          <w:sz w:val="16"/>
        </w:rPr>
        <w:t xml:space="preserve">- blokování brzd = opotřebení pneumatiky v jednom místě </w:t>
      </w:r>
    </w:p>
    <w:p>
      <w:pPr>
        <w:pStyle w:val="Normal"/>
        <w:rPr/>
      </w:pPr>
      <w:r>
        <w:rPr>
          <w:sz w:val="16"/>
        </w:rPr>
        <w:t>- neseřízená geometrie náprav = sjíždění okrajů běhounů</w:t>
      </w:r>
    </w:p>
    <w:p>
      <w:pPr>
        <w:pStyle w:val="Normal"/>
        <w:rPr/>
      </w:pPr>
      <w:r>
        <w:rPr>
          <w:sz w:val="16"/>
        </w:rPr>
        <w:t xml:space="preserve">- nefunkční tlumiče pérování   = nerovnoměrné sjíždění běhounu - delší brzdná dráha </w:t>
      </w:r>
    </w:p>
    <w:p>
      <w:pPr>
        <w:pStyle w:val="Normal"/>
        <w:rPr>
          <w:sz w:val="16"/>
        </w:rPr>
      </w:pPr>
      <w:r>
        <w:rPr>
          <w:sz w:val="16"/>
        </w:rPr>
        <w:t>- poškození ostrým předmětem - trhliny , prořezání pláště, poškozené kordy</w:t>
      </w:r>
    </w:p>
    <w:p>
      <w:pPr>
        <w:pStyle w:val="Normal"/>
        <w:rPr>
          <w:sz w:val="16"/>
        </w:rPr>
      </w:pPr>
      <w:r>
        <w:rPr>
          <w:sz w:val="16"/>
        </w:rPr>
        <w:t>- náraz na předmět (obrubník) - proražení, trhliny, vyboulení - doporučení za 10 000 km provést vyvážení všech ko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5. Popište postup při výměně kola</w:t>
      </w:r>
    </w:p>
    <w:p>
      <w:pPr>
        <w:pStyle w:val="Normal"/>
        <w:rPr/>
      </w:pPr>
      <w:r>
        <w:rPr>
          <w:sz w:val="16"/>
        </w:rPr>
        <w:t>- stojící vozidlo na pozemní komunikaci označíme výstražnými světly a umístíme za vozidlo  výstražný trojúhelník 50 - 100 m</w:t>
      </w:r>
    </w:p>
    <w:p>
      <w:pPr>
        <w:pStyle w:val="Normal"/>
        <w:rPr>
          <w:sz w:val="16"/>
        </w:rPr>
      </w:pPr>
      <w:r>
        <w:rPr>
          <w:sz w:val="16"/>
        </w:rPr>
        <w:t>- vozidlo zajistíme parkovací brzdou a zařadíme první rychlostní stupeň, - v kopci založíme kola na druhé straně klínem nebo vhodným předmětem (kámen, cihla)</w:t>
      </w:r>
    </w:p>
    <w:p>
      <w:pPr>
        <w:pStyle w:val="Normal"/>
        <w:rPr>
          <w:sz w:val="16"/>
        </w:rPr>
      </w:pPr>
      <w:r>
        <w:rPr>
          <w:sz w:val="16"/>
        </w:rPr>
        <w:t xml:space="preserve">- vyjmeme náhradní kolo, zvedák a klíč na demontáž kolových šroubů, matic, - mírně povolíme šrouby, matice poškozeného kola </w:t>
      </w:r>
    </w:p>
    <w:p>
      <w:pPr>
        <w:pStyle w:val="Normal"/>
        <w:rPr>
          <w:sz w:val="16"/>
        </w:rPr>
      </w:pPr>
      <w:r>
        <w:rPr>
          <w:sz w:val="16"/>
        </w:rPr>
        <w:t xml:space="preserve">- umístíme zvedák dle pokynů výrobce vozidla a vozidlo zvedneme - měkký terén nutno dát podložku pod zvedák, - demontujeme šrouby - matice a sejmeme   </w:t>
      </w:r>
    </w:p>
    <w:p>
      <w:pPr>
        <w:pStyle w:val="Normal"/>
        <w:rPr/>
      </w:pPr>
      <w:r>
        <w:rPr>
          <w:sz w:val="16"/>
        </w:rPr>
        <w:t xml:space="preserve">  </w:t>
      </w:r>
      <w:r>
        <w:rPr>
          <w:sz w:val="16"/>
        </w:rPr>
        <w:t>poškozené kolo. Nasadíme nové - lehce dotáhneme - spustíme auto na silnici - pořadně šrouby dotáhneme do kříže - vše uklidíme</w:t>
      </w:r>
    </w:p>
    <w:p>
      <w:pPr>
        <w:pStyle w:val="Normal"/>
        <w:rPr>
          <w:sz w:val="16"/>
        </w:rPr>
      </w:pPr>
      <w:r>
        <w:rPr>
          <w:sz w:val="16"/>
        </w:rPr>
        <w:t>- po ujetí asi 50 kilometrů překontrolujeme správný tlak v pneumatikách  (u čerpací stanice) a ještě jednou utažení ko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6. Jaký je rozdíl mezi zážehovým a vznětovým motorem a jaké palivo se u jednotlivých motorů používá</w:t>
      </w:r>
    </w:p>
    <w:p>
      <w:pPr>
        <w:pStyle w:val="Normal"/>
        <w:rPr>
          <w:sz w:val="16"/>
        </w:rPr>
      </w:pPr>
      <w:r>
        <w:rPr>
          <w:sz w:val="16"/>
        </w:rPr>
        <w:t>- motory zážehové - směs benzínu a vzduchu je po stlačení zapálena elektrickou  jiskrou, která přeskočí  na zapalovací svíčce, motory pracují při nižším pracovním</w:t>
      </w:r>
    </w:p>
    <w:p>
      <w:pPr>
        <w:pStyle w:val="Normal"/>
        <w:rPr/>
      </w:pPr>
      <w:r>
        <w:rPr>
          <w:sz w:val="16"/>
        </w:rPr>
        <w:t xml:space="preserve">  </w:t>
      </w:r>
      <w:r>
        <w:rPr>
          <w:sz w:val="16"/>
        </w:rPr>
        <w:t>tlaku, jsou  vysokootáčkové a jejich chod je tišší</w:t>
      </w:r>
    </w:p>
    <w:p>
      <w:pPr>
        <w:pStyle w:val="Normal"/>
        <w:rPr>
          <w:sz w:val="16"/>
        </w:rPr>
      </w:pPr>
      <w:r>
        <w:rPr>
          <w:sz w:val="16"/>
        </w:rPr>
        <w:t xml:space="preserve">- motory vznětové - motor nasává čistý  vzduch, který se ve válci stlačuje a zahřeje se na teplotu asi 600 až 700 stupňů C, do takto zahřátého a stlačeného vzduchu nám 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vstřikovač vstřikne přesnou dávku paliva - nafty a palivo se samo vznítí </w:t>
      </w:r>
    </w:p>
    <w:p>
      <w:pPr>
        <w:pStyle w:val="Normal"/>
        <w:rPr>
          <w:sz w:val="16"/>
        </w:rPr>
      </w:pPr>
      <w:r>
        <w:rPr>
          <w:sz w:val="16"/>
        </w:rPr>
        <w:t>- motory pracují v nižších otáčkách než benzínové, mají vyšší pracovní tlaky a jejich chod je hlučnější, mají nižší spotřebu naft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b/>
          <w:sz w:val="16"/>
        </w:rPr>
        <w:t>7. Popište kontrolu množství oleje v motoru a způsob jeho doplňování, časové intervaly pro jeho výměnu</w:t>
      </w:r>
    </w:p>
    <w:p>
      <w:pPr>
        <w:pStyle w:val="Normal"/>
        <w:rPr>
          <w:sz w:val="16"/>
        </w:rPr>
      </w:pPr>
      <w:r>
        <w:rPr>
          <w:sz w:val="16"/>
        </w:rPr>
        <w:t xml:space="preserve">- kontrolu oleje v motoru provádíme měrkou ze strany motoru, kdy vozidlo stojí na rovině a s motorem v klidu, nejlépe po delším stání, kdy olej stekl do klikové skříně  </w:t>
      </w:r>
    </w:p>
    <w:p>
      <w:pPr>
        <w:pStyle w:val="Normal"/>
        <w:rPr/>
      </w:pPr>
      <w:r>
        <w:rPr>
          <w:sz w:val="16"/>
        </w:rPr>
        <w:t xml:space="preserve">  </w:t>
      </w:r>
      <w:r>
        <w:rPr>
          <w:sz w:val="16"/>
        </w:rPr>
        <w:t>olejové vany - a  měření je přesnější. Před měřením otřeme měrku. - není-li olej ve vyznačeném rozsahu mezi ryskami max. a min., doplníme olej v horní části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motoru - na zátce nápis OIL,- výměna oleje se provádí dle doporučení výrobce vozidla a výrobce maziv, zpravidla po ujetí 10 tis. až 15 tis. km a provede se výměna  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olejového filtru, - naplníme nový olej a zkontrolujeme hladinu oleje měrkou, krátce nastartujeme a zkontrolujeme těsnos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8. Popište funkci signalizace správné činnosti dobíjení akumulátoru a mazání motoru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</w:t>
      </w:r>
      <w:r>
        <w:rPr>
          <w:b/>
          <w:sz w:val="16"/>
        </w:rPr>
        <w:t>řidiči při jízdě vozidla a signalizaci případných projevů poruch během jízdy vozidla</w:t>
      </w:r>
    </w:p>
    <w:p>
      <w:pPr>
        <w:pStyle w:val="Normal"/>
        <w:rPr/>
      </w:pPr>
      <w:r>
        <w:rPr>
          <w:sz w:val="16"/>
        </w:rPr>
        <w:t xml:space="preserve">- po zapnutí zapalování se musí rozsvítit kontrolka mazání a dobíjení akumulátoru. Po nastartování motoru musí obě kontrolky být zhaslé. Pokud se některá z kontrolek 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rozsvítí během jízdy nebo po nastartování nezhasne, zastavíme a vypneme motor. Zjistíme příčiny, překontrolujeme množství oleje a případnou těsnost </w:t>
      </w:r>
    </w:p>
    <w:p>
      <w:pPr>
        <w:pStyle w:val="Normal"/>
        <w:rPr/>
      </w:pPr>
      <w:r>
        <w:rPr>
          <w:sz w:val="16"/>
        </w:rPr>
        <w:t xml:space="preserve">- svítí-li kontrolka dobíjení, zkontrolujeme klínový, plochý řemen - volný nebo prasklý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9. Popište kontrolu a ošetřování  kapalinové chladící soustavy vozidla, signalizaci teploty chladící kapaliny a postup, došlo-li k přehřátí motoru - např. při </w:t>
      </w:r>
    </w:p>
    <w:p>
      <w:pPr>
        <w:pStyle w:val="Normal"/>
        <w:rPr/>
      </w:pPr>
      <w:r>
        <w:rPr>
          <w:b/>
          <w:sz w:val="16"/>
        </w:rPr>
        <w:t xml:space="preserve">    </w:t>
      </w:r>
      <w:r>
        <w:rPr>
          <w:b/>
          <w:sz w:val="16"/>
        </w:rPr>
        <w:t>dlouhém couvání nebo  popojíždění v koloně vozidel apod.</w:t>
      </w:r>
    </w:p>
    <w:p>
      <w:pPr>
        <w:pStyle w:val="Normal"/>
        <w:rPr/>
      </w:pPr>
      <w:r>
        <w:rPr>
          <w:sz w:val="16"/>
        </w:rPr>
        <w:t xml:space="preserve">- pravidelně kontrolujeme množství chladící kapaliny pohledem na rysky min.- max. na přetlakové nádobce - pravidelně kontrolujeme stav a napnutí klínového, plochého  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řemene, který pohání čerpadlo chlazení, - před zimním obdobím zkontrolujeme mrazuvzdornost chladící kapaliny - měříme hustoměrem na - 20 a víc stupňů C</w:t>
      </w:r>
    </w:p>
    <w:p>
      <w:pPr>
        <w:pStyle w:val="Normal"/>
        <w:rPr>
          <w:sz w:val="16"/>
        </w:rPr>
      </w:pPr>
      <w:r>
        <w:rPr>
          <w:sz w:val="16"/>
        </w:rPr>
        <w:t xml:space="preserve">- správná činnost chladící soustavy je řidiči signalizována  teploměrem na přístrojové desce - teplota 80 až 90 stupňů C ( provozní, ideální teplota) </w:t>
      </w:r>
    </w:p>
    <w:p>
      <w:pPr>
        <w:pStyle w:val="Normal"/>
        <w:rPr>
          <w:sz w:val="16"/>
        </w:rPr>
      </w:pPr>
      <w:r>
        <w:rPr>
          <w:sz w:val="16"/>
        </w:rPr>
        <w:t xml:space="preserve">- došlo-li k přehřátí  motoru, např. při couvání, jízdě v koloně, je nutné zastavit vozidlo, při běžícím motoru zkontrolovat pohledem hladinu  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chladící kapaliny a zda běží elektrický ventilátor chlazení.  </w:t>
      </w:r>
    </w:p>
    <w:p>
      <w:pPr>
        <w:pStyle w:val="Normal"/>
        <w:rPr>
          <w:sz w:val="16"/>
        </w:rPr>
      </w:pPr>
      <w:r>
        <w:rPr>
          <w:sz w:val="16"/>
        </w:rPr>
        <w:t>- pokud toto není v pořádku, okamžitě vypneme motor a zjistíme  příčiny poruchy, - chladící kapalinu doplníme až po úplném vychladnutí motoru G12+destilovaná voda</w:t>
      </w:r>
    </w:p>
    <w:p>
      <w:pPr>
        <w:pStyle w:val="Normal"/>
        <w:rPr/>
      </w:pPr>
      <w:r>
        <w:rPr>
          <w:sz w:val="16"/>
        </w:rPr>
        <w:t xml:space="preserve">- životnost náplně je 2 roky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>10. Popište jakou funkci plní katalyzátor výfukových plynů  jeho umístění na vozidle a jakými způsoby lze ovlivnit jeho životnost</w:t>
      </w:r>
    </w:p>
    <w:p>
      <w:pPr>
        <w:pStyle w:val="Normal"/>
        <w:rPr>
          <w:sz w:val="16"/>
        </w:rPr>
      </w:pPr>
      <w:r>
        <w:rPr>
          <w:sz w:val="16"/>
        </w:rPr>
        <w:t>- katalyzátor výfukových plynů je zařízení, které chemickou reakcí mění zdraví škodlivé složky výfukových plynů na zdraví neškodné. Je umístěn ve výfukovém</w:t>
      </w:r>
    </w:p>
    <w:p>
      <w:pPr>
        <w:pStyle w:val="Normal"/>
        <w:rPr/>
      </w:pPr>
      <w:r>
        <w:rPr>
          <w:sz w:val="16"/>
        </w:rPr>
        <w:t xml:space="preserve">  </w:t>
      </w:r>
      <w:r>
        <w:rPr>
          <w:sz w:val="16"/>
        </w:rPr>
        <w:t xml:space="preserve">potrubí, hned za motorem. </w:t>
      </w:r>
      <w:r>
        <w:rPr>
          <w:sz w:val="16"/>
          <w:u w:val="single"/>
        </w:rPr>
        <w:t>Jeho životnost ovlivníme</w:t>
      </w:r>
      <w:r>
        <w:rPr>
          <w:sz w:val="16"/>
        </w:rPr>
        <w:t xml:space="preserve">  - používáním pouze bezolovnatého benzínu - natural 95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</w:t>
      </w:r>
      <w:r>
        <w:rPr>
          <w:sz w:val="16"/>
        </w:rPr>
        <w:t xml:space="preserve">- nevypínat zapalování během jízdy 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</w:t>
      </w:r>
      <w:r>
        <w:rPr>
          <w:sz w:val="16"/>
        </w:rPr>
        <w:t xml:space="preserve">- nestartovat  roztahováním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</w:t>
      </w:r>
      <w:r>
        <w:rPr>
          <w:sz w:val="16"/>
        </w:rPr>
        <w:t xml:space="preserve">- nespotřebovávat veškeré palivo v nádrži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</w:t>
      </w:r>
      <w:r>
        <w:rPr>
          <w:sz w:val="16"/>
        </w:rPr>
        <w:t>- neplnit motor olejem přes horní rysku maxima (kontrola měrkou z boku motoru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11. Popište jakou funkci plní u vozidla spojka, jakými způsoby lze ovlivnit její  životnost</w:t>
      </w:r>
    </w:p>
    <w:p>
      <w:pPr>
        <w:pStyle w:val="Normal"/>
        <w:rPr>
          <w:sz w:val="16"/>
        </w:rPr>
      </w:pPr>
      <w:r>
        <w:rPr>
          <w:sz w:val="16"/>
        </w:rPr>
        <w:t>- spojka přenáší hnací sílu motoru na další převodové ústrojí vozidla - spojka zajišťuje spojení motoru s převodovkou a při sešlápnutí pedálu krátkodobě přeruší</w:t>
      </w:r>
    </w:p>
    <w:p>
      <w:pPr>
        <w:pStyle w:val="Normal"/>
        <w:rPr/>
      </w:pPr>
      <w:r>
        <w:rPr>
          <w:sz w:val="16"/>
        </w:rPr>
        <w:t xml:space="preserve">   </w:t>
      </w:r>
      <w:r>
        <w:rPr>
          <w:sz w:val="16"/>
        </w:rPr>
        <w:t>přenos hnací síly na převodovku , - slouží k rozjezdu, řazení rychlostních stupňů, zpátečky, k pomalému couvání, nebo vyjíždění z řady zaparkovaných vozidel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a zastavování, - při startování spojku sešlápneme, snížíme tím odpor v převodovém  ústrojí studeného motoru, - životnost příznivě ovlivníme jejím správným 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používáním, - vyvarujeme se dlouhodobého držení nohy na pedálu při jízdě, na semaforech a také v záběru, nenastavovat vysoké otáčky motoru při couvání a rozjezdu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12. Popište jakou funkci plní u vozidla převodovka a k čemu slouží její synchronizace</w:t>
      </w:r>
    </w:p>
    <w:p>
      <w:pPr>
        <w:pStyle w:val="Normal"/>
        <w:rPr>
          <w:sz w:val="16"/>
        </w:rPr>
      </w:pPr>
      <w:r>
        <w:rPr>
          <w:sz w:val="16"/>
        </w:rPr>
        <w:t xml:space="preserve">- převodovka umožňuje změnu rychlostních stupňů, přizpůsobovat optimálně režim motoru okamžitým provozním požadavkům jízdy tzn., že při stejných otáčkách 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motoru může být vhodnou volbou převodového stupně dosaženo bud vysoké hnací síly při nízké rychlosti nebo vysoké rychlosti při nízké hnací síle - stoupání, různá 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zátěž, couvání, - umožňuje řazení neutrálu, - řazení zpětného chodu potřebného k couvání (řadíme jen při stojícím vozidle)</w:t>
      </w:r>
    </w:p>
    <w:p>
      <w:pPr>
        <w:pStyle w:val="Normal"/>
        <w:rPr>
          <w:sz w:val="16"/>
        </w:rPr>
      </w:pPr>
      <w:r>
        <w:rPr>
          <w:sz w:val="16"/>
        </w:rPr>
        <w:t>- brždění vozidla motorem při jízdě vozidla ze svahu</w:t>
      </w:r>
    </w:p>
    <w:p>
      <w:pPr>
        <w:pStyle w:val="Normal"/>
        <w:rPr>
          <w:sz w:val="16"/>
        </w:rPr>
      </w:pPr>
      <w:r>
        <w:rPr>
          <w:sz w:val="16"/>
        </w:rPr>
        <w:t>- Synchronizace nedovolí zařadit kterýkoliv rychlostní stupeň dokud nejsou srovnány otáčky ozub. kola na hnaném hřídeli s otáčkami synchronizační zubové objímky</w:t>
      </w:r>
    </w:p>
    <w:p>
      <w:pPr>
        <w:pStyle w:val="Normal"/>
        <w:rPr>
          <w:sz w:val="16"/>
        </w:rPr>
      </w:pPr>
      <w:r>
        <w:rPr>
          <w:sz w:val="16"/>
        </w:rPr>
        <w:t xml:space="preserve">- slouží k bezhlučnému a snadnému řazení rychlostních stupňů a k prodloužení životnosti ozubených kol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13. Popište jakou funkci plní na vozidle tlumiče pérování, projevy jejich nesprávné činnosti na technický stav vozidla a bezpečnost jízdy</w:t>
      </w:r>
    </w:p>
    <w:p>
      <w:pPr>
        <w:pStyle w:val="Normal"/>
        <w:rPr>
          <w:sz w:val="16"/>
        </w:rPr>
      </w:pPr>
      <w:r>
        <w:rPr>
          <w:sz w:val="16"/>
        </w:rPr>
        <w:t xml:space="preserve">- při jízdě automobilem po nerovné vozovce dochází  k rozkmitání kol a tím i karosérie, - tlumiče pérování zabraňují rozkmitání kol a zajišťují neustálý styk kola 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s vozovkou (přitlačují kola k vozovce)</w:t>
      </w:r>
    </w:p>
    <w:p>
      <w:pPr>
        <w:pStyle w:val="Normal"/>
        <w:rPr>
          <w:sz w:val="16"/>
        </w:rPr>
      </w:pPr>
      <w:r>
        <w:rPr>
          <w:sz w:val="16"/>
        </w:rPr>
        <w:t xml:space="preserve">- u poškozených nebo nedostatečně fungujících tlumičů není zajištěn neustálý styk kol vozidla s vozovkou. Dochází k rozkmitávání kol a k výraznému zhoršení jízdních 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vlastností a je  ohrožena bezpečnost jízdy</w:t>
      </w:r>
    </w:p>
    <w:p>
      <w:pPr>
        <w:pStyle w:val="Normal"/>
        <w:rPr>
          <w:sz w:val="16"/>
        </w:rPr>
      </w:pPr>
      <w:r>
        <w:rPr>
          <w:sz w:val="16"/>
        </w:rPr>
        <w:t>- poškozené tlumiče výrazně prodlužují  brzdnou dráhu vozidla, - projevuje se nepravidelným sjížděním pneumatik na středu - místy jiná výška dezén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14. Popište způsob kontroly množství brzdové kapaliny a její doplnění, co signalizuje rozsvícení kontrolky na přístrojové desce řidiče</w:t>
      </w:r>
    </w:p>
    <w:p>
      <w:pPr>
        <w:pStyle w:val="Normal"/>
        <w:rPr/>
      </w:pPr>
      <w:r>
        <w:rPr>
          <w:sz w:val="16"/>
        </w:rPr>
        <w:t>- správná hladina musí být trvale mezi značkami min. a max. na nádržce. V případě poklesu doplníme kapalinu stejné barvy - zpravidla žlutá SYNTOL HD 205</w:t>
      </w:r>
    </w:p>
    <w:p>
      <w:pPr>
        <w:pStyle w:val="Normal"/>
        <w:rPr>
          <w:sz w:val="16"/>
        </w:rPr>
      </w:pPr>
      <w:r>
        <w:rPr>
          <w:sz w:val="16"/>
        </w:rPr>
        <w:t xml:space="preserve">- při velkém úniku vyhledáme servis, - rozsvícení kontrolky brzdového systému na přístrojové desce upozorňuje obvykle na  nepřípustné opotřebení brzdového obložení 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nebo na nedostatek brzdové kapaliny, - po dvou letech doporučuje výrobce provést její výměnu - absorbuje vlhkost a klesá bod var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15.Popište účel posilovače brzd a řízení na vozidle, proč se nesmí za jízdy vypínat motor</w:t>
      </w:r>
    </w:p>
    <w:p>
      <w:pPr>
        <w:pStyle w:val="Normal"/>
        <w:rPr/>
      </w:pPr>
      <w:r>
        <w:rPr>
          <w:sz w:val="16"/>
        </w:rPr>
        <w:t xml:space="preserve">- úkolem posilovače brzd je snížit potřebnou ovládací sílu na pedál brzdy, časté brždění zvětšuje únavu řidiče a snižuje bezpečnost silničního provozu   </w:t>
      </w:r>
    </w:p>
    <w:p>
      <w:pPr>
        <w:pStyle w:val="Normal"/>
        <w:rPr>
          <w:sz w:val="16"/>
        </w:rPr>
      </w:pPr>
      <w:r>
        <w:rPr>
          <w:sz w:val="16"/>
        </w:rPr>
        <w:t xml:space="preserve">- posilovač řízení podstatně snižuje sílu potřebnou k řízení vozidla, zajišťuje vysoký komfort ovládání vozidla , protože vydatně pomáhá nejen při projíždění zatáček, ale </w:t>
      </w:r>
    </w:p>
    <w:p>
      <w:pPr>
        <w:pStyle w:val="Normal"/>
        <w:rPr/>
      </w:pPr>
      <w:r>
        <w:rPr>
          <w:sz w:val="16"/>
        </w:rPr>
        <w:t xml:space="preserve">  </w:t>
      </w:r>
      <w:r>
        <w:rPr>
          <w:sz w:val="16"/>
        </w:rPr>
        <w:t xml:space="preserve">i při manévrování vozidlem a i při parkování, - Fabia - elektrohydraulický  posilovač řízení - el. motor pohání hydraulické čerpadlo, </w:t>
      </w:r>
    </w:p>
    <w:p>
      <w:pPr>
        <w:pStyle w:val="Normal"/>
        <w:rPr/>
      </w:pPr>
      <w:r>
        <w:rPr>
          <w:sz w:val="16"/>
        </w:rPr>
        <w:t xml:space="preserve">- při jízdě nevypínáme motor, </w:t>
      </w:r>
      <w:r>
        <w:rPr>
          <w:sz w:val="16"/>
          <w:u w:val="single"/>
        </w:rPr>
        <w:t>došlo by tím k vyřazení posilovačů z činnosti a ovládací síly  na brzdy a řízení by byly podstatně větší</w:t>
      </w:r>
      <w:r>
        <w:rPr>
          <w:sz w:val="16"/>
        </w:rPr>
        <w:t xml:space="preserve">. Ovládání vozidla je pak značně 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ztíženo. - kontrolka činnosti posilovače svítí krátce při zapnutém zapalování, po startu zhas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16. Popište rozdíl mezi kotoučovou a bubnovou brzdou, jejich výhody a nevýhody</w:t>
      </w:r>
    </w:p>
    <w:p>
      <w:pPr>
        <w:pStyle w:val="Normal"/>
        <w:rPr/>
      </w:pPr>
      <w:r>
        <w:rPr>
          <w:sz w:val="16"/>
        </w:rPr>
        <w:t xml:space="preserve">- u kotoučové brzdy je brzdný účinek vyvolán přitlačením třecích bloků - brzdových destiček- na boky brzdového kotouče. Mají větší účinek, větší činná plocha, menší 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hmotnost rotujícího kotouče a jsou lépe chlazeny, - snadná kontrola a výměna brzdových destiček</w:t>
      </w:r>
    </w:p>
    <w:p>
      <w:pPr>
        <w:pStyle w:val="Normal"/>
        <w:rPr>
          <w:sz w:val="16"/>
        </w:rPr>
      </w:pPr>
      <w:r>
        <w:rPr>
          <w:sz w:val="16"/>
        </w:rPr>
        <w:t>- u bubnové brzdy spočívá princip v přitlačení čelisti s brzdovým obložením na brzdový  buben. Nevýhodou je menší účinná plocha, větší zahřívání a náročnější výměna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opotřebených částí, - kotoučové brzdy se používají zpravidla na přední nápravě, - bubnové brzdy na zadní nápravě - ale i kotoučové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>17. Popište účel antiblokovacího systému ABS na vozidle a kontrolu jeho správné činnosti</w:t>
      </w:r>
    </w:p>
    <w:p>
      <w:pPr>
        <w:pStyle w:val="Normal"/>
        <w:rPr>
          <w:sz w:val="16"/>
        </w:rPr>
      </w:pPr>
      <w:r>
        <w:rPr>
          <w:sz w:val="16"/>
        </w:rPr>
        <w:t xml:space="preserve">- účelem ABS je udržet kola na hranici otáčení a blokování, kdy je brzdný účinek nejvyšší. </w:t>
      </w:r>
    </w:p>
    <w:p>
      <w:pPr>
        <w:pStyle w:val="Normal"/>
        <w:rPr>
          <w:sz w:val="16"/>
        </w:rPr>
      </w:pPr>
      <w:r>
        <w:rPr>
          <w:sz w:val="16"/>
        </w:rPr>
        <w:t>- při zablokovaných kolech se vozidlo smýká, je neřiditelné a brzdná dráha se úměrně prodlužuje</w:t>
      </w:r>
    </w:p>
    <w:p>
      <w:pPr>
        <w:pStyle w:val="Normal"/>
        <w:rPr>
          <w:sz w:val="16"/>
        </w:rPr>
      </w:pPr>
      <w:r>
        <w:rPr>
          <w:sz w:val="16"/>
        </w:rPr>
        <w:t>- u vozidel, která mají ABS jsou v kolech umístěny snímače, které snímají otáčky kol a   předávají tyto údaje do řídící jednotky, která upravuje brzdný tlak</w:t>
      </w:r>
    </w:p>
    <w:p>
      <w:pPr>
        <w:pStyle w:val="Normal"/>
        <w:rPr>
          <w:sz w:val="16"/>
        </w:rPr>
      </w:pPr>
      <w:r>
        <w:rPr>
          <w:sz w:val="16"/>
        </w:rPr>
        <w:t>- kontrola funkce ABS: po zapnutí zapalování se musí rozsvítit kontrolka ABS a po několika vteřinách musí zhasnout</w:t>
      </w:r>
    </w:p>
    <w:p>
      <w:pPr>
        <w:pStyle w:val="Normal"/>
        <w:rPr>
          <w:sz w:val="16"/>
        </w:rPr>
      </w:pPr>
      <w:r>
        <w:rPr>
          <w:sz w:val="16"/>
        </w:rPr>
        <w:t>- při pomalé rychlosti vozidla asi 20 km probíhá automatická kontrola ABS asi po dobu 1 vteřiny</w:t>
      </w:r>
    </w:p>
    <w:p>
      <w:pPr>
        <w:pStyle w:val="Normal"/>
        <w:rPr>
          <w:sz w:val="16"/>
        </w:rPr>
      </w:pPr>
      <w:r>
        <w:rPr>
          <w:sz w:val="16"/>
        </w:rPr>
        <w:t xml:space="preserve">- v případě poruchy vyhledáme servis a je funkční pouze normální brzdový systém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18. Popište nejčastější projevy nesprávné geometrie řídící nápravy</w:t>
      </w:r>
    </w:p>
    <w:p>
      <w:pPr>
        <w:pStyle w:val="Normal"/>
        <w:rPr>
          <w:sz w:val="16"/>
        </w:rPr>
      </w:pPr>
      <w:r>
        <w:rPr>
          <w:sz w:val="16"/>
        </w:rPr>
        <w:t>- nesprávné sjíždění pneumatik, často jen jednostranné</w:t>
      </w:r>
    </w:p>
    <w:p>
      <w:pPr>
        <w:pStyle w:val="Normal"/>
        <w:rPr>
          <w:sz w:val="16"/>
        </w:rPr>
      </w:pPr>
      <w:r>
        <w:rPr>
          <w:sz w:val="16"/>
        </w:rPr>
        <w:t>- kmitání volantu - volant se chvěje</w:t>
      </w:r>
    </w:p>
    <w:p>
      <w:pPr>
        <w:pStyle w:val="Normal"/>
        <w:rPr>
          <w:sz w:val="16"/>
        </w:rPr>
      </w:pPr>
      <w:r>
        <w:rPr>
          <w:sz w:val="16"/>
        </w:rPr>
        <w:t>- zhoršená stabilita na vozovce - citlivost na boční vítr</w:t>
      </w:r>
    </w:p>
    <w:p>
      <w:pPr>
        <w:pStyle w:val="Normal"/>
        <w:rPr/>
      </w:pPr>
      <w:r>
        <w:rPr>
          <w:sz w:val="16"/>
        </w:rPr>
        <w:t>- nevracení kol do přímého směru po projetí zatáčky</w:t>
      </w:r>
    </w:p>
    <w:p>
      <w:pPr>
        <w:pStyle w:val="Normal"/>
        <w:rPr>
          <w:sz w:val="16"/>
        </w:rPr>
      </w:pPr>
      <w:r>
        <w:rPr>
          <w:sz w:val="16"/>
        </w:rPr>
        <w:t>- sbíhavost, odklon kola, příklon a zákl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19. Popište postup při ošetřování akumulátoru a faktory ovlivňující jeho životnost</w:t>
      </w:r>
    </w:p>
    <w:p>
      <w:pPr>
        <w:pStyle w:val="Normal"/>
        <w:rPr>
          <w:sz w:val="16"/>
        </w:rPr>
      </w:pPr>
      <w:r>
        <w:rPr>
          <w:sz w:val="16"/>
        </w:rPr>
        <w:t>- při práci s akumulátorem používat ochranné pomůcky, protože elektrolytem je kyselina</w:t>
      </w:r>
    </w:p>
    <w:p>
      <w:pPr>
        <w:pStyle w:val="Normal"/>
        <w:rPr/>
      </w:pPr>
      <w:r>
        <w:rPr>
          <w:sz w:val="16"/>
        </w:rPr>
        <w:t xml:space="preserve">  </w:t>
      </w:r>
      <w:r>
        <w:rPr>
          <w:sz w:val="16"/>
        </w:rPr>
        <w:t>sírová ředěná destilovanou vodou</w:t>
      </w:r>
    </w:p>
    <w:p>
      <w:pPr>
        <w:pStyle w:val="Normal"/>
        <w:rPr>
          <w:sz w:val="16"/>
        </w:rPr>
      </w:pPr>
      <w:r>
        <w:rPr>
          <w:sz w:val="16"/>
        </w:rPr>
        <w:t>- kontrolujeme - jeho nabití - měříme hustoměrem - a jeho upevnění</w:t>
      </w:r>
    </w:p>
    <w:p>
      <w:pPr>
        <w:pStyle w:val="Normal"/>
        <w:rPr>
          <w:sz w:val="16"/>
        </w:rPr>
      </w:pPr>
      <w:r>
        <w:rPr>
          <w:sz w:val="16"/>
        </w:rPr>
        <w:t>- připevnění kabelových svorek a jejich čistotu</w:t>
      </w:r>
    </w:p>
    <w:p>
      <w:pPr>
        <w:pStyle w:val="Normal"/>
        <w:rPr/>
      </w:pPr>
      <w:r>
        <w:rPr>
          <w:sz w:val="16"/>
        </w:rPr>
        <w:t>- u starších akumulátorů kontrolovat výšku hladiny elektrolytu = rysky - min. a max. 10 až 15 mm nad deskami. V případě potřeby doplníme jen destilovanou vodu !</w:t>
      </w:r>
    </w:p>
    <w:p>
      <w:pPr>
        <w:pStyle w:val="Normal"/>
        <w:rPr>
          <w:sz w:val="16"/>
        </w:rPr>
      </w:pPr>
      <w:r>
        <w:rPr>
          <w:sz w:val="16"/>
        </w:rPr>
        <w:t>- životnost ovlivníme : především kontrolou a péčí o akumulátor</w:t>
      </w:r>
    </w:p>
    <w:p>
      <w:pPr>
        <w:pStyle w:val="Normal"/>
        <w:rPr>
          <w:sz w:val="16"/>
        </w:rPr>
      </w:pPr>
      <w:r>
        <w:rPr>
          <w:sz w:val="16"/>
        </w:rPr>
        <w:t>- akumulátor slouží především ke spouštění motoru, proto veškeré spotřebiče zapínáme až po nastartování motoru - světla, stěrače apod.</w:t>
      </w:r>
    </w:p>
    <w:p>
      <w:pPr>
        <w:pStyle w:val="Normal"/>
        <w:rPr>
          <w:sz w:val="16"/>
        </w:rPr>
      </w:pPr>
      <w:r>
        <w:rPr>
          <w:sz w:val="16"/>
        </w:rPr>
        <w:t>- a vypínáme je před zastavením motor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20. Popište funkci pojistek elektrické soustavy vozidla a jejich umístění</w:t>
      </w:r>
    </w:p>
    <w:p>
      <w:pPr>
        <w:pStyle w:val="Normal"/>
        <w:rPr>
          <w:sz w:val="16"/>
        </w:rPr>
      </w:pPr>
      <w:r>
        <w:rPr>
          <w:sz w:val="16"/>
        </w:rPr>
        <w:t>- úkolem pojistek je chránit el. instalaci před přetížením nadměrným proudem a zamezit zkratu a poškození spotřebiče. Při průtoku většího proudu než je hodnota</w:t>
      </w:r>
    </w:p>
    <w:p>
      <w:pPr>
        <w:pStyle w:val="Normal"/>
        <w:rPr/>
      </w:pPr>
      <w:r>
        <w:rPr>
          <w:sz w:val="16"/>
        </w:rPr>
        <w:t xml:space="preserve">   </w:t>
      </w:r>
      <w:r>
        <w:rPr>
          <w:sz w:val="16"/>
        </w:rPr>
        <w:t>pojistky, se pojistka přeruší a tím se odpojí elektrický obvod.Výměnu pojistky provedeme za stejnou hodnotu, barvu</w:t>
      </w:r>
    </w:p>
    <w:p>
      <w:pPr>
        <w:pStyle w:val="Normal"/>
        <w:rPr/>
      </w:pPr>
      <w:r>
        <w:rPr>
          <w:sz w:val="16"/>
        </w:rPr>
        <w:t>- pojistky jsou umístěny v pojistkové skříňce - Fabia = na boku přístrojové desky u řidič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21. Popište jakým způsobem se provádí výměna žárovek vnějšího osvětlení        </w:t>
      </w:r>
    </w:p>
    <w:p>
      <w:pPr>
        <w:pStyle w:val="Normal"/>
        <w:rPr>
          <w:sz w:val="16"/>
        </w:rPr>
      </w:pPr>
      <w:r>
        <w:rPr>
          <w:sz w:val="16"/>
        </w:rPr>
        <w:t>- před výměnou žárovky nejprve vypneme příslušné osvětlení</w:t>
      </w:r>
    </w:p>
    <w:p>
      <w:pPr>
        <w:pStyle w:val="Normal"/>
        <w:rPr/>
      </w:pPr>
      <w:r>
        <w:rPr>
          <w:sz w:val="16"/>
        </w:rPr>
        <w:t xml:space="preserve">- u halogenové žárovky se nesmíme dotýkat prsty skleněné baňky </w:t>
      </w:r>
    </w:p>
    <w:p>
      <w:pPr>
        <w:pStyle w:val="Normal"/>
        <w:rPr>
          <w:sz w:val="16"/>
        </w:rPr>
      </w:pPr>
      <w:r>
        <w:rPr>
          <w:sz w:val="16"/>
        </w:rPr>
        <w:t>- poškozené žárovky měníme pouze za žárovky stejné hodnoty, typu</w:t>
      </w:r>
    </w:p>
    <w:p>
      <w:pPr>
        <w:pStyle w:val="Normal"/>
        <w:rPr>
          <w:sz w:val="16"/>
        </w:rPr>
      </w:pPr>
      <w:r>
        <w:rPr>
          <w:sz w:val="16"/>
        </w:rPr>
        <w:t>- přední žárovky se mění z motorového prostoru</w:t>
      </w:r>
    </w:p>
    <w:p>
      <w:pPr>
        <w:pStyle w:val="Normal"/>
        <w:rPr>
          <w:sz w:val="16"/>
        </w:rPr>
      </w:pPr>
      <w:r>
        <w:rPr>
          <w:sz w:val="16"/>
        </w:rPr>
        <w:t>- zadní žárovky se mění ze zavazadlového prostoru</w:t>
      </w:r>
    </w:p>
    <w:p>
      <w:pPr>
        <w:pStyle w:val="Normal"/>
        <w:rPr>
          <w:sz w:val="16"/>
        </w:rPr>
      </w:pPr>
      <w:r>
        <w:rPr>
          <w:sz w:val="16"/>
        </w:rPr>
        <w:t>- postup výměny je v návodu k obsluze vozidl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22. Vysvětlete symboly kontrolek a ovladačů na přístrojové desce</w:t>
      </w:r>
    </w:p>
    <w:p>
      <w:pPr>
        <w:pStyle w:val="Normal"/>
        <w:rPr>
          <w:sz w:val="16"/>
        </w:rPr>
      </w:pPr>
      <w:r>
        <w:rPr>
          <w:b/>
          <w:sz w:val="16"/>
        </w:rPr>
        <w:t xml:space="preserve">- </w:t>
      </w:r>
      <w:r>
        <w:rPr>
          <w:color w:val="000000"/>
          <w:sz w:val="16"/>
        </w:rPr>
        <w:t>červená kontrolka mazání, chlazení, dobíjení</w:t>
      </w:r>
      <w:r>
        <w:rPr>
          <w:sz w:val="16"/>
        </w:rPr>
        <w:t xml:space="preserve"> = musí zhasnout po nastartování, jinak není něco v pořádku, je nutné zastavit, vypnout motor a zjistit problém </w:t>
      </w:r>
    </w:p>
    <w:p>
      <w:pPr>
        <w:pStyle w:val="Normal"/>
        <w:rPr>
          <w:sz w:val="16"/>
        </w:rPr>
      </w:pPr>
      <w:r>
        <w:rPr>
          <w:sz w:val="16"/>
        </w:rPr>
        <w:t>- oranžová kontrolka EPC (elektronické kontroly motoru), ABS (anti block systém), posilovače řízení, airbagu = musí zhasnout po nastartování, pokud je vše v pořádk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23. Popište postup připojování tažného lana</w:t>
      </w:r>
    </w:p>
    <w:p>
      <w:pPr>
        <w:pStyle w:val="Normal"/>
        <w:rPr>
          <w:sz w:val="16"/>
        </w:rPr>
      </w:pPr>
      <w:r>
        <w:rPr>
          <w:sz w:val="16"/>
        </w:rPr>
        <w:t xml:space="preserve">- vlečné lano se připevňuje do vlečného oka, které se našroubuje do předního nárazníku 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vpravo od registrační značky. U Fabie nutno vyjmout přední pravou mřížku. Vzadu se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vlečné lano připevňuje do vlečného oka </w:t>
      </w:r>
    </w:p>
    <w:p>
      <w:pPr>
        <w:pStyle w:val="Normal"/>
        <w:rPr/>
      </w:pPr>
      <w:r>
        <w:rPr>
          <w:sz w:val="16"/>
        </w:rPr>
        <w:t>- lano musí být označeno červeným praporkem nebo štítkem o velikosti minimálně 300x300 mm,  spojnice mezi vozidly musí být mezi  2,5 - 6 m</w:t>
      </w:r>
    </w:p>
    <w:p>
      <w:pPr>
        <w:pStyle w:val="Normal"/>
        <w:rPr>
          <w:sz w:val="16"/>
        </w:rPr>
      </w:pPr>
      <w:r>
        <w:rPr>
          <w:sz w:val="16"/>
        </w:rPr>
        <w:t xml:space="preserve">- u vlečného vozidla musí být rozsvícena  potkávací světla a vlečené vozidlo musí být 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označeno za sklem výstražným trojúhelníkem. Řidiči jsou povinni si předem dohodnout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způsob dorozumívání během jízdy a mohou jet rychlostí max. 60 km/hod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24. Popište postup připojování přívěsu</w:t>
      </w:r>
    </w:p>
    <w:p>
      <w:pPr>
        <w:pStyle w:val="Normal"/>
        <w:rPr>
          <w:sz w:val="16"/>
        </w:rPr>
      </w:pPr>
      <w:r>
        <w:rPr>
          <w:sz w:val="16"/>
        </w:rPr>
        <w:t xml:space="preserve">- aby bylo možno připojit přívěs, musí být jím tažné vozidlo vybavené schváleným spojovacím zařízením. 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Toto zařízení obsahuje: vlastní spojovací zařízení - kouli ISO 50- a zásuvku k připojení el. instalace</w:t>
      </w:r>
    </w:p>
    <w:p>
      <w:pPr>
        <w:pStyle w:val="Normal"/>
        <w:rPr>
          <w:sz w:val="16"/>
        </w:rPr>
      </w:pPr>
      <w:r>
        <w:rPr>
          <w:sz w:val="16"/>
        </w:rPr>
        <w:t>- Nejdříve připojíme oje přípojného vozidla na kouli tažného vozidla, poté připojíme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pojistné zařízení - lano a řetěz a naposledy propojíme el. soustavu vozidel</w:t>
      </w:r>
    </w:p>
    <w:p>
      <w:pPr>
        <w:pStyle w:val="Normal"/>
        <w:rPr>
          <w:sz w:val="16"/>
        </w:rPr>
      </w:pPr>
      <w:r>
        <w:rPr>
          <w:sz w:val="16"/>
        </w:rPr>
        <w:t xml:space="preserve">- po připojení se přesvědčíme, že spojovací zařízení je řádně zajištěno a provedeme předvýjezdovou kontrolu přívěsu, </w:t>
      </w:r>
    </w:p>
    <w:p>
      <w:pPr>
        <w:pStyle w:val="Normal"/>
        <w:rPr>
          <w:sz w:val="16"/>
        </w:rPr>
      </w:pPr>
      <w:r>
        <w:rPr>
          <w:sz w:val="16"/>
        </w:rPr>
        <w:t xml:space="preserve">- vnější obhlídka přívěsu, nákladu a kontrola osvětlení 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přívěsu = obrysové světla, osvětlení registrační značky přívěsu, zadní mlhovka, brzdové světla, směrovky, trojúhelníkové odrazky a jejich čistota</w:t>
      </w:r>
    </w:p>
    <w:p>
      <w:pPr>
        <w:pStyle w:val="Normal"/>
        <w:rPr>
          <w:sz w:val="16"/>
        </w:rPr>
      </w:pPr>
      <w:r>
        <w:rPr>
          <w:sz w:val="16"/>
        </w:rPr>
        <w:t xml:space="preserve">- při provozu vozidla bez přívěsu  je třeba „ kouli - vyjmout pokud  k demontáži není třeba  použít nářadí - technické prostředky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25. Vyjmenujte povinné vybavení vozidla</w:t>
      </w:r>
    </w:p>
    <w:p>
      <w:pPr>
        <w:pStyle w:val="Normal"/>
        <w:rPr>
          <w:sz w:val="16"/>
        </w:rPr>
      </w:pPr>
      <w:r>
        <w:rPr>
          <w:sz w:val="16"/>
        </w:rPr>
        <w:t>- autolékárnička - musí být kompletně vybavená, obsah nesmí být prošlý  - po použití vše doplnit (od 1.10.2018 není důležitý datum platnosti na obalu lékárničky)</w:t>
      </w:r>
    </w:p>
    <w:p>
      <w:pPr>
        <w:pStyle w:val="Normal"/>
        <w:rPr>
          <w:sz w:val="16"/>
        </w:rPr>
      </w:pPr>
      <w:r>
        <w:rPr>
          <w:sz w:val="16"/>
        </w:rPr>
        <w:t>- náhradní kolo (rezerva) - musí být nahuštěna na nejvyšší tlak na vozidle (od 1.10.2018 není povinná pokud máte sadu na opravu pneumatik - pěna + kompresor. Nebo sjednanou asistenční službu)</w:t>
      </w:r>
    </w:p>
    <w:p>
      <w:pPr>
        <w:pStyle w:val="Normal"/>
        <w:rPr>
          <w:sz w:val="16"/>
        </w:rPr>
      </w:pPr>
      <w:r>
        <w:rPr>
          <w:sz w:val="16"/>
        </w:rPr>
        <w:t>- klíč na šrouby, nebo matice kol (od 1.10.2018 není povinný pokud máte sjednanou asistenční službu)</w:t>
      </w:r>
    </w:p>
    <w:p>
      <w:pPr>
        <w:pStyle w:val="Normal"/>
        <w:rPr>
          <w:sz w:val="16"/>
        </w:rPr>
      </w:pPr>
      <w:r>
        <w:rPr>
          <w:sz w:val="16"/>
        </w:rPr>
        <w:t>- zvedák (hever) (od 1.10.2018 už není povinný pokud máte sjednanou asistenční službu)</w:t>
      </w:r>
    </w:p>
    <w:p>
      <w:pPr>
        <w:pStyle w:val="Normal"/>
        <w:rPr>
          <w:sz w:val="16"/>
        </w:rPr>
      </w:pPr>
      <w:r>
        <w:rPr>
          <w:sz w:val="16"/>
        </w:rPr>
        <w:t>- přenosný výstražný trojúhelník schváleného typu</w:t>
      </w:r>
    </w:p>
    <w:p>
      <w:pPr>
        <w:pStyle w:val="Normal"/>
        <w:rPr/>
      </w:pPr>
      <w:r>
        <w:rPr>
          <w:sz w:val="16"/>
        </w:rPr>
        <w:t xml:space="preserve">- 1x reflexní vestu </w:t>
      </w:r>
    </w:p>
    <w:p>
      <w:pPr>
        <w:pStyle w:val="Normal"/>
        <w:rPr>
          <w:sz w:val="16"/>
        </w:rPr>
      </w:pPr>
      <w:r>
        <w:rPr>
          <w:sz w:val="16"/>
        </w:rPr>
        <w:t>- náhradní žárovky po jedné od každého používaného druhu pro vnější osvětlení (od 1.10.2018 už není povinné)</w:t>
      </w:r>
    </w:p>
    <w:p>
      <w:pPr>
        <w:pStyle w:val="Normal"/>
        <w:rPr>
          <w:sz w:val="16"/>
        </w:rPr>
      </w:pPr>
      <w:r>
        <w:rPr>
          <w:sz w:val="16"/>
        </w:rPr>
        <w:t>- náhradní pojistky po jedné od každého používaného druhu (barevně rozlišené) (od 1.10.2018 už není povinné)</w:t>
      </w:r>
    </w:p>
    <w:p>
      <w:pPr>
        <w:pStyle w:val="Normal"/>
        <w:rPr>
          <w:sz w:val="16"/>
        </w:rPr>
      </w:pPr>
      <w:r>
        <w:rPr>
          <w:sz w:val="16"/>
        </w:rPr>
        <w:t>- kompletní povinná výbava je uložena v zavazadlovém prostoru (kufru) - POD </w:t>
        <w:br/>
        <w:t>PODLAHOU, NEBO BOČNÍCH KAPSÁCH 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54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20:47:00Z</dcterms:created>
  <dc:creator>Jaromír Nosek</dc:creator>
  <dc:description/>
  <cp:keywords/>
  <dc:language>en-US</dc:language>
  <cp:lastModifiedBy>Lukas Soukup</cp:lastModifiedBy>
  <dcterms:modified xsi:type="dcterms:W3CDTF">2018-10-29T11:10:00Z</dcterms:modified>
  <cp:revision>5</cp:revision>
  <dc:subject/>
  <dc:title>Otázky z Nauky o konstrukci vozidla</dc:title>
</cp:coreProperties>
</file>